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05-0012/2608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 86MS0063-01-2024-010435-76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5 январ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Качуро Александра Анатольевича, </w:t>
      </w:r>
      <w:r>
        <w:rPr>
          <w:rStyle w:val="CatUserDefinedgrp33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UserDefinedgrp34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  <w:r>
        <w:rPr>
          <w:rFonts w:eastAsia="Tahoma" w:cs="Tahoma" w:ascii="Tahoma" w:hAnsi="Tahoma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26 августа 2024 Качуро А.А., проживающий по адресу: </w:t>
      </w:r>
      <w:r>
        <w:rPr>
          <w:rStyle w:val="CatUserDefinedgrp34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 в срок, установленный ч.1 ст. 32.2 КоАП РФ, административный штраф в размере 500 рублей, назначенный постановлением № </w:t>
      </w:r>
      <w:r>
        <w:rPr>
          <w:rStyle w:val="CatUserDefinedgrp35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4.06.2024, вступившим в законную силу 26.06.2024 год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ачуро А.А. при рассмотрении дела не участвовал, о времени и месте рассмотрения дела извещен смс-извещением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подтверждение виновности Качуро А.А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 86ХМ </w:t>
      </w:r>
      <w:r>
        <w:rPr>
          <w:rStyle w:val="CatUserDefinedgrp25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7.12.2024 г.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постановление ЦАФАП в ОДД ГИБДД УМВД России по ХМАО-Югре № </w:t>
      </w:r>
      <w:r>
        <w:rPr>
          <w:rStyle w:val="CatUserDefinedgrp35rplc2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4.06.2024, согласно которому Качуро А.А. признан виновным в совершении административного правонарушения, предусмотренного ч. 2 ст. 12.9 КоАП РФ и ему назначено административное наказание в виде штрафа в размере 500 рублей, в данном постановлении имеется отметка о вступлении в законную силу 26.06.2024. Копия постановления Качуро А.А., направлена по почте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сведения ГИС ГМП, согласно которой штраф по постановлению №</w:t>
      </w:r>
      <w:r>
        <w:rPr>
          <w:rStyle w:val="CatUserDefinedgrp35rplc3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4.06.2024, не оплачен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Качуро А.А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лено, что Качуро А.А. в срок, предусмотренный ч. 1 ст.32.2 КоАП РФ, то есть до 25.08.2024 года, не уплатил административный штраф, назначенный постановлением от 14.06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Действия Качуро А.А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ст. 4.2, 4.3 КоАП РФ, смягчающих  и отягчающих административную ответственность, суд не усматривает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Качуро А.А.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Качуро Александра Анатольевича признать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двукратном размере суммы неуплаченного административного штрафа в размере 1000 (одна тысяча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18032420107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15__» января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0012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CatUserDefinedgrp34rplc17">
    <w:name w:val="cat-UserDefined grp-34 rplc-17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character" w:styleId="CatUserDefinedgrp25rplc24">
    <w:name w:val="cat-UserDefined grp-25 rplc-24"/>
    <w:basedOn w:val="DefaultParagraphFont"/>
    <w:qFormat/>
    <w:rPr/>
  </w:style>
  <w:style w:type="character" w:styleId="CatUserDefinedgrp35rplc27">
    <w:name w:val="cat-UserDefined grp-35 rplc-27"/>
    <w:basedOn w:val="DefaultParagraphFont"/>
    <w:qFormat/>
    <w:rPr/>
  </w:style>
  <w:style w:type="character" w:styleId="CatUserDefinedgrp35rplc33">
    <w:name w:val="cat-UserDefined grp-35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